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NewRoman,Bold;MS Mincho" w:cs="Calibri"/>
          <w:sz w:val="22"/>
          <w:szCs w:val="22"/>
        </w:rPr>
      </w:pPr>
      <w:r>
        <w:rPr>
          <w:rFonts w:eastAsia="TimesNewRoman,Bold;MS Mincho" w:cs="Calibri" w:ascii="Calibri" w:hAnsi="Calibri"/>
          <w:sz w:val="22"/>
          <w:szCs w:val="22"/>
        </w:rPr>
        <w:drawing>
          <wp:inline distT="0" distB="0" distL="0" distR="0">
            <wp:extent cx="6114415" cy="864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NewRoman,Bold;MS Mincho" w:cs="Times New Roman"/>
          <w:b/>
          <w:b/>
          <w:sz w:val="22"/>
          <w:szCs w:val="24"/>
          <w:lang w:val="en-US"/>
        </w:rPr>
      </w:pPr>
      <w:r>
        <w:rPr>
          <w:rFonts w:eastAsia="TimesNewRoman,Bold;MS Mincho"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NewRoman,Bold;MS Mincho" w:cs="Times New Roman"/>
          <w:b/>
          <w:b/>
          <w:szCs w:val="24"/>
          <w:lang w:val="en-US"/>
        </w:rPr>
      </w:pPr>
      <w:r>
        <w:rPr>
          <w:rFonts w:eastAsia="TimesNewRoman,Bold;MS Mincho"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NewRoman,Bold;MS Mincho" w:cs="Times New Roman"/>
          <w:b/>
          <w:b/>
          <w:szCs w:val="24"/>
          <w:lang w:val="en-US"/>
        </w:rPr>
      </w:pPr>
      <w:r>
        <w:rPr>
          <w:rFonts w:eastAsia="TimesNewRoman,Bold;MS Mincho"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NewRoman,Bold;MS Mincho" w:cs="Times New Roman"/>
          <w:b/>
          <w:b/>
          <w:szCs w:val="24"/>
          <w:lang w:val="en-US"/>
        </w:rPr>
      </w:pPr>
      <w:r>
        <w:rPr>
          <w:rFonts w:eastAsia="TimesNewRoman,Bold;MS Mincho"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NewRoman,Bold;MS Mincho" w:cs="Times New Roman"/>
          <w:b/>
          <w:b/>
          <w:szCs w:val="24"/>
          <w:lang w:val="en-US"/>
        </w:rPr>
      </w:pPr>
      <w:r>
        <w:rPr>
          <w:rFonts w:eastAsia="TimesNewRoman,Bold;MS Mincho"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NewRoman,Bold;MS Mincho"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астоящее положение разработано на основе Федерального закона от 29.12.2012 года №273-ФЗ «Об образовании в Российской Федерации», Устава муниципального бюджетного общеобразовательного учреждения города Набережные Челны «Гимназия №14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едагогический совет является коллегиальным органом управления </w:t>
      </w:r>
      <w:r>
        <w:rPr>
          <w:rFonts w:eastAsia="TimesNewRoman,Bold;MS Mincho" w:cs="Times New Roman" w:ascii="Times New Roman" w:hAnsi="Times New Roman"/>
          <w:sz w:val="24"/>
          <w:szCs w:val="24"/>
        </w:rPr>
        <w:t>гимназ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дагогический совет образуют сотрудники </w:t>
      </w:r>
      <w:r>
        <w:rPr>
          <w:rFonts w:eastAsia="TimesNewRoman,Bold;MS Mincho" w:cs="Times New Roman" w:ascii="Times New Roman" w:hAnsi="Times New Roman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>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678. 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4.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гимназии и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учащихся, представители учредителя школы, а также заинтересованные представители органов местного самоуправления, обществен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Компетенции педагогического 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Педагогический совет определяе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сновные направления образовательной деятельности гимназии, в том числе теоретико-методические аспекты и основания нововведений и инноваций, планируемых к реализации в гимназ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ути дифференциации образовательного процесс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аправления и пути реализации федеральных государственных образовательных стандар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(рекомендованных) к использованию при реализации указанных образовательных програм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ериодичность и порядок проведения промежуточной аттестации учащих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аправления работы по предупреждению и ликвидации академической неуспеваемости учащих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ути совершенствования воспитате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едагогический совет осуществляе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изучение и внедрение в практику работы гимназии новых технологий, методик, методов и прием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анализ степени достижения планируемых результатов освоения основной образовательной программы гимназ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гимназии, анализ работы гимназ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ыбор учебно-методического обеспечения, образовательных технологий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оординацию внутренней системы оценки качества образования в гимназ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Педагогический совет участвуе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 разработке основных образовательных программ начального общего, основного общего и среднего общего образован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 разработке программы развития гимназ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 разработке локальных нормативных актов гимназии, обеспечивающих реализацию федеральных государственных образовательных стандар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 разработке различных программ и планов развития гимназии, в том числе долгосрочных, среднесрочных и краткосрочных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 разработке локальных нормативных актов гимназии, регламентирующих организацию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Педагогический совет рассматривает/заслушивае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тчет директора гимназии с анализом работы за учебный год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тчеты председателя методического совета, руководителей методических объедин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тчеты педагогических работник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оклады представителей организаций и учреждений, взаимодействующих с гимназией по вопросам образ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Педагогический совет принимает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ый учебный график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по предмет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по предмет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бразовательные программы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аттестации и повышения квалификации педагогических работник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мониторинга качества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ограмму развития гимнази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лан учебно-воспитательной работы гимназии за учебный год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локальные нормативные акты гимназии, регламентирующие организацию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Педагогический совет принимает реш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оведении промежуточной аттестации учащих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пуске учащихся 9 и 11 классов к государственной итоговой аттест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воде учащихся в следующий класс, условном переводе в следующий класс, об оставлении их на повторный год обуч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документов установленного образца об образовании (аттестатов об основном общем и среднем общем образовании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награждении учащихся гимназ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отчислении учащегося, достигшего 15 лет, как меры дисциплинарного взыскания (в соответствии с Правилами внутреннего распорядка учащихся гимназии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держании творческих поисков и опытно экспериментальной работы педагогических работник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рабочих групп педагогических работников по отдельным направлениям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представлении педагогических работников гимназии к награждению отраслевыми и ведомственными наград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применении к учащимся мер воспитательного воздействия, в соответствии с Правилами внутреннего распорядка учащихся гимназ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Права педагогического 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бращаться к администрации гимназии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иглашать на свои заседания учащихся и их родителей (законных представителей), любых специалистов для получения квалифицированных консультаций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рабатывать локальные нормативные акты гимназии, регламентирующие организацию образовательного процесс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рабатывать образовательную программу гимназии, программу развития гимназ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рабатывать критерии оценивания результатов обучения; давать разъяснения и принимать меры по рассматриваемым обращениям, по соблюдению локальных актов гимназ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екомендовать разработки педагогических работников гимназии к публика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екомендовать работникам гимназии повышение квалифика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екомендовать представителей гимназии для участия в профессиональных конкур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Ответственность педагогического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ответствие принятых решений действующему законодательству и локальным нормативным актам гимназ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ачественное и своевременное выполнение планов и решений, в том числе направленных на совершенствование деятельности гимназ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едагогически целесообразный выбор и реализацию в полном объёме образовательных программ в соответствии с основной образовательной программой гимназ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валифицированную и объективную оценку деятельности гимназ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ыполнение плана работы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езультаты деятельности гимна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Регламент работы педагогического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едагогический совет проводится не реже одного раза в четверть. При необходимости проводятся внеплановые педагогические сове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2. Тематика заседаний педагогического совета включается в годовой план работы гимназии с учётом целей и задач работы гимназии и утверждается на первом в учебном году заседании педагогическо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Работой педагогического совета руководит председатель педагогического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4. Время, место, повестка дня заседания педагогического совета и проект реше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ём педагогического совета на информационном стенде гимназии для педагогических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Для подготовки и проведения педагогического совета создаются инициативные группы педаго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гимназии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7. Решения педагогического совета, утвержденные директором гимназии путё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8 Организацию выполнения решений педагогического совета осуществляет директор гимназии и соответствующи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Делопроизводство педагогического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Заседания педагогического совета оформляются протоко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та проведения педагогического сове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оличество присутствующих (отсутствующих) членов педагогического сове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иглашенные лица (ФИО, должность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опросы повестки дн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ыступающие лиц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ход обсуждения вопрос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ешение педагогического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Протоколы подписываются председателем и секретарем педагогического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Нумерация протоколов ведётся от начала учебно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6.5. Протоколы педагогического совета нумеруются постранично, прошнуровываются, скрепляются подписью директора гимназии и печатью гимназии. По окончании учебного года протоколы сшиваются в книг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6.6. Книга протоколов педагогического совета входит в его номенклатуру, хранится в делах гимназии и передается по акту (при смене руководителя, передаче в архив)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134" w:footer="839" w:bottom="895"/>
      <w:pgBorders w:display="allPages" w:offsetFrom="page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i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182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0:00Z</dcterms:created>
  <dc:creator>Лена</dc:creator>
  <dc:description/>
  <cp:keywords/>
  <dc:language>en-US</dc:language>
  <cp:lastModifiedBy>79063334592</cp:lastModifiedBy>
  <cp:lastPrinted>2021-10-27T14:45:00Z</cp:lastPrinted>
  <dcterms:modified xsi:type="dcterms:W3CDTF">2025-03-06T07:39:00Z</dcterms:modified>
  <cp:revision>9</cp:revision>
  <dc:subject/>
  <dc:title>СПРАВКА</dc:title>
</cp:coreProperties>
</file>